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мобильных офисов Межрайонной ИФНС России № 5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  <w:gridCol w:w="3826"/>
        <w:gridCol w:w="3827"/>
        <w:gridCol w:w="198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мобильного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, должность, структурное подразделение, 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в график работы мобильных оф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3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мджинский район, п.Февральск, ул.Дзерджинского,6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, актовый за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центрального офиса отдела учета и работы с налогоплательщик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(41643) 3-53-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мджинский район, п.Февральск, ул.Дзерджинского,6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, актовый за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центрального офиса отдела учета и работы с налогоплательщик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(41643) 3-53-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мджинский район, п.Февральск, ул.Дзерджинского,6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, актовый зал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центрального офиса отдела учета и работы с налогоплательщик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(41643) 3-53-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мджинский район, п.Февральск, ул.Дзерджинского,6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, актовый з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центрального офиса отдела учета и работы с налогоплательщик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(41643) 3-53-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5:00Z</dcterms:created>
  <dc:creator>F007</dc:creator>
  <dc:description/>
  <cp:keywords/>
  <dc:language>en-US</dc:language>
  <cp:lastModifiedBy>1Internet_23</cp:lastModifiedBy>
  <cp:lastPrinted>2017-03-24T12:52:00Z</cp:lastPrinted>
  <dcterms:modified xsi:type="dcterms:W3CDTF">2019-12-25T03:23:00Z</dcterms:modified>
  <cp:revision>3</cp:revision>
  <dc:subject/>
  <dc:title>Приложение № 1</dc:title>
</cp:coreProperties>
</file>